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lready Home 3: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zard of Oz – Andrew Lloyd Webber's Product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Tim Rice</w:t>
        <w:tab/>
        <w:tab/>
        <w:t>Music by Andrew Lloyd Webb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poken over 7 bar intro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>(Doroth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 now I'll never get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carecrow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ok! There is someone who can help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 Glinda, Glinda will you help me? Can you help me get hom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- Singi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think you're los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that's not tr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simply lived a dream or tw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've travelled all this way to fi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 never left your home beh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'ry journey leads you back to where you st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find that you're already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finish to beg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lose before we w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soon we'll see it isn't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F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om where we were to where we 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journey leads you back to where you st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find that you're already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Ensembl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journey leads back to where you st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find that you're already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journey leads you back to where you st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find that you're already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s there's no place as good as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1:00Z</dcterms:created>
  <dc:creator>Guy Dearden</dc:creator>
  <dc:description/>
  <dc:language>en-US</dc:language>
  <cp:lastModifiedBy>Guy Dearden</cp:lastModifiedBy>
  <dcterms:modified xsi:type="dcterms:W3CDTF">2018-08-28T09:49:27Z</dcterms:modified>
  <cp:revision>1</cp:revision>
  <dc:subject/>
  <dc:title/>
</cp:coreProperties>
</file>